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08 0 0063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08 0 5064    Субсидии из федерального бюджета на поддержку развития малого и среднего предпринимательств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8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4-10-13T01:38:00Z</dcterms:modified>
  <cp:revision>3</cp:revision>
  <dc:subject/>
  <dc:title> </dc:title>
</cp:coreProperties>
</file>